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е бюджета МО «Вознес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2020 год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26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ие казну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9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ов) и иных сумм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.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на поддержку муниципальной программы 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за достижение показателей деятельности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6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6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НАЯ ЧАСТЬ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733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2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2020 год доходы поселения выполнены на 99,8% от утвержденных со всеми изменениями по бюджету на 2020 год. Это больше чем в 2019г. на 74% или +18457,0 тыс.руб.,из них собственных доходов +1376,4 тыс.руб. Из приведенной выше таблице видно, что основной прирост наблюдается по налоговым и неналоговым доходам, в частности:</w:t>
      </w:r>
    </w:p>
    <w:p>
      <w:pPr>
        <w:pStyle w:val="Normal"/>
        <w:rPr/>
      </w:pPr>
      <w:r>
        <w:rPr>
          <w:sz w:val="28"/>
          <w:szCs w:val="28"/>
        </w:rPr>
        <w:t>- Доход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продажи земельных участков, которые расположены в границах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н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составляющие казну поселения</w:t>
      </w:r>
    </w:p>
    <w:p>
      <w:pPr>
        <w:pStyle w:val="Normal"/>
        <w:rPr/>
      </w:pPr>
      <w:r>
        <w:rPr>
          <w:sz w:val="28"/>
          <w:szCs w:val="28"/>
        </w:rPr>
        <w:t>В течение 2020 года  специалистами администрации была проведена большая работа по взысканию задолженности с физических и юридических лиц за аренду земли,имущества.</w:t>
      </w:r>
    </w:p>
    <w:p>
      <w:pPr>
        <w:pStyle w:val="Normal"/>
        <w:rPr/>
      </w:pPr>
      <w:r>
        <w:rPr>
          <w:sz w:val="28"/>
          <w:szCs w:val="28"/>
        </w:rPr>
        <w:t>Так же в 2019 году продолжалась работа по выполнению майский указов по повышению з/пл работников культуры. Это соответственно повлекло дополнительные отчисления по налогам и сборам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была активизирована работа по продаже земельных участков.</w:t>
      </w:r>
    </w:p>
    <w:p>
      <w:pPr>
        <w:pStyle w:val="Normal"/>
        <w:rPr/>
      </w:pPr>
      <w:r>
        <w:rPr>
          <w:sz w:val="28"/>
          <w:szCs w:val="28"/>
        </w:rPr>
        <w:t>Все вышеперечисленные факторы позволили в течение 2020 года увеличить доходную часть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44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1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288"/>
              <w:rPr/>
            </w:pPr>
            <w:r>
              <w:rPr>
                <w:sz w:val="20"/>
                <w:szCs w:val="20"/>
              </w:rPr>
              <w:t>Мероприятия по землеустройству и зе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–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– субсидии на жилье многодетной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2020г. расходная часть бюджета выполнена на 97,9% от плановых показателей с учетом изменений расходной части бюджета за 2020 год.Все программные и непрограммные расходы запланированные бюджетом в 2020 году выполнены полностью, что в условиях существующей пандемии считается хорошим критерием оценки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работа по сокращению расходов на содержание администрации поселения и была достигнута экономия в размере 4,4% от норматива или -406,8 тыс. руб.</w:t>
      </w:r>
    </w:p>
    <w:p>
      <w:pPr>
        <w:pStyle w:val="Normal"/>
        <w:rPr/>
      </w:pPr>
      <w:r>
        <w:rPr>
          <w:sz w:val="28"/>
          <w:szCs w:val="28"/>
        </w:rPr>
        <w:t>По благоустройству все намеченные мероприятия на 2020 год выполнены полностью.Так же были проведены аукционы, в результате чего сложилась экономия по заключенным контрактам. Частично она была отправлена на другие мероприятия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9:00Z</dcterms:created>
  <dc:creator>Администрация</dc:creator>
  <dc:description/>
  <cp:keywords/>
  <dc:language>en-US</dc:language>
  <cp:lastModifiedBy>User</cp:lastModifiedBy>
  <cp:lastPrinted>2021-02-08T10:39:00Z</cp:lastPrinted>
  <dcterms:modified xsi:type="dcterms:W3CDTF">2021-02-08T07:44:00Z</dcterms:modified>
  <cp:revision>12</cp:revision>
  <dc:subject/>
  <dc:title>МО «Никольское городское поселение Подпорожского муниципального района Ленинградской области»</dc:title>
</cp:coreProperties>
</file>